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2416175" cy="242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INTENANCE AGREEMEN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.O.C.C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RSHALL INDUSTRI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EWFOUNDLAND AND LABRADO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BUILDING AND CONSTRUCTION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RADES COUNCI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ffective September 4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>, 2005</w:t>
      </w:r>
    </w:p>
    <w:p>
      <w:pPr>
        <w:pStyle w:val="Normal"/>
        <w:jc w:val="center"/>
        <w:rPr/>
      </w:pPr>
      <w:r>
        <w:rPr>
          <w:b/>
          <w:sz w:val="36"/>
        </w:rPr>
        <w:t>t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une 30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>, 201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I.O.C.C. Maintenance Work Collective Agreement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Labrador City</w:t>
      </w:r>
      <w:r>
        <w:rPr>
          <w:b/>
          <w:sz w:val="4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44"/>
        </w:rPr>
      </w:pPr>
      <w:r>
        <w:rPr>
          <w:b/>
          <w:sz w:val="44"/>
        </w:rPr>
        <w:t xml:space="preserve">COLLECTIVE AGREEMENT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Effective September 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05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o June 3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10</w:t>
      </w:r>
    </w:p>
    <w:p>
      <w:pPr>
        <w:pStyle w:val="Normal"/>
        <w:ind w:firstLine="7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TWEEN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  <w:t>MARSHALL INDUSTRIES LIMITED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EMPLOYER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AND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THE NEWFOUNDLAND AND LABRADOR BUILDING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AND CONSTRUCTION TRADES COUNCIL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LOCAL UNION 764 OF THE INTERNATIONAL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ASSOCIATION OF BRIDGE, STRUCTURAL AND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ORNAMENTAL IRON WORKERS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AND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INTERNATIONAL BROTHERHOOD OF BOILERMAKERS,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IRON SHIP BUILDERS, BLACKSMITHS, FORGERS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AND HELPERS, LOCAL UNION 203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AND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INTERNATIONAL UNION OF OPERATING ENGINEERS,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LOCAL 904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AND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UNITED ASSOCIATION OF JOURNEYMEN AND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APPRENTICES OF THE PLUMBIING AND PIPE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FITTING INDUSTRY OF THE UNITED STATES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AND CANADA, LOCAL UNION 740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AND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UNITED BROTHERHOOD OF CARPENTERS AND JOINERS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OF AMERICA, MILLWRIGHT, LOCAL 1009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AND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INTERNATIONAL UNION OF BRICKLAYERS AND ALLIED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CRAFTWORKERS, NEWFOUNDLAND AND LABRADOR, LOCAL NO. -1-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AND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INTERNATIONAL BROTHERHOOD OF ELECTRICAL WORKERS,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LOCAL UNION 2330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AND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AND INTERNATIONAL BROTHERHOOD OF ELECTRICAL WORKERS,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LOCAL UNION 1620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AND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SHEET METAL WORKERS INTERNATIONAL ASSOCIATION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LOCAL 512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AND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UNITED BROTHERHOOD OF CARPENTERS AND JOINERS OF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AMERICA, LOCAL 579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AND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INTRNATIONAL UNION OF TEAMSTERS, LOCAL UNION NO. 855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AND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INTERNATIONAL UNION OF PAINTERS AND ALLIED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TRADES UNION, LOCAL 1984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AND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CONSTRUCTION GENERAL LABOURERS INTERNATIONAL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ROCK AND TUNNEL WORKERS, LOCAL 1208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AND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INTERNATIONAL ASSOCIATION OF HEAT AND FROST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INSULATORS AND ASBESTOS WORKERS, LOCAL NO. 137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AND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HOTEL EMPLOYEES AND RESTAURANT EMPLOYEES INTERNATIONALUNION, LOCAL 779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AND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INTERNATIONAL UNION OF ELEVATOR CONSTRUCTORS, LOCAL 125</w:t>
      </w:r>
      <w:r>
        <w:br w:type="page"/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INDEX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  <w:t>PROJECT COLLECTIVE LABOUR AGREEMEN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RTICLE NO.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>TITLE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>PAGE 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reamble</w:t>
        <w:tab/>
        <w:tab/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ab/>
        <w:t>1</w:t>
        <w:tab/>
        <w:tab/>
        <w:tab/>
        <w:t>Definitions</w:t>
        <w:tab/>
        <w:tab/>
        <w:tab/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ab/>
        <w:t>2</w:t>
        <w:tab/>
        <w:tab/>
        <w:tab/>
        <w:t>Council of Unions</w:t>
        <w:tab/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>3</w:t>
        <w:tab/>
        <w:tab/>
        <w:tab/>
        <w:t>Purpose</w:t>
        <w:tab/>
        <w:tab/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>4</w:t>
        <w:tab/>
        <w:tab/>
        <w:tab/>
        <w:t>Recognition</w:t>
        <w:tab/>
        <w:tab/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5</w:t>
        <w:tab/>
        <w:tab/>
        <w:tab/>
        <w:t>Union Security</w:t>
        <w:tab/>
        <w:tab/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ab/>
        <w:t>6</w:t>
        <w:tab/>
        <w:tab/>
        <w:tab/>
        <w:t>Management Rights</w:t>
        <w:tab/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ab/>
        <w:t>7</w:t>
        <w:tab/>
        <w:tab/>
        <w:tab/>
        <w:t>Union Representation</w:t>
        <w:tab/>
        <w:tab/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ab/>
        <w:t>8</w:t>
        <w:tab/>
        <w:tab/>
        <w:tab/>
        <w:t>No Strikes, No Lockouts</w:t>
        <w:tab/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9</w:t>
        <w:tab/>
        <w:tab/>
        <w:tab/>
        <w:t>Grievance and Arbitration</w:t>
        <w:tab/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ab/>
        <w:t>10</w:t>
        <w:tab/>
        <w:tab/>
        <w:tab/>
        <w:t>Discharge Cases</w:t>
        <w:tab/>
        <w:tab/>
        <w:tab/>
        <w:tab/>
        <w:tab/>
        <w:t>9</w:t>
        <w:tab/>
        <w:tab/>
        <w:t>11</w:t>
        <w:tab/>
        <w:tab/>
        <w:tab/>
        <w:t>Stewards</w:t>
        <w:tab/>
        <w:tab/>
        <w:tab/>
        <w:tab/>
        <w:tab/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2</w:t>
        <w:tab/>
        <w:tab/>
        <w:tab/>
        <w:t>Living Allowance</w:t>
        <w:tab/>
        <w:tab/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ab/>
        <w:t>13</w:t>
        <w:tab/>
        <w:tab/>
        <w:tab/>
        <w:t>Sub-Contractors</w:t>
        <w:tab/>
        <w:tab/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ab/>
        <w:t>14</w:t>
        <w:tab/>
        <w:tab/>
        <w:tab/>
        <w:t>Safety</w:t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>
          <w:sz w:val="24"/>
        </w:rPr>
        <w:tab/>
        <w:t>15</w:t>
        <w:tab/>
        <w:tab/>
        <w:tab/>
        <w:t>Health and Sanitation</w:t>
        <w:tab/>
        <w:tab/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6</w:t>
        <w:tab/>
        <w:tab/>
        <w:tab/>
        <w:t>Transportation</w:t>
        <w:tab/>
        <w:tab/>
        <w:tab/>
        <w:tab/>
        <w:tab/>
        <w:tab/>
        <w:t>14</w:t>
      </w:r>
    </w:p>
    <w:p>
      <w:pPr>
        <w:pStyle w:val="Normal"/>
        <w:rPr/>
      </w:pPr>
      <w:r>
        <w:rPr>
          <w:sz w:val="24"/>
        </w:rPr>
        <w:tab/>
        <w:t>17</w:t>
        <w:tab/>
        <w:tab/>
        <w:tab/>
        <w:t>Payment of Wages</w:t>
        <w:tab/>
        <w:tab/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ab/>
        <w:t>18</w:t>
        <w:tab/>
        <w:tab/>
        <w:tab/>
        <w:t>Recognized Holidays</w:t>
        <w:tab/>
        <w:tab/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ab/>
        <w:t>19</w:t>
        <w:tab/>
        <w:tab/>
        <w:tab/>
        <w:t>Vacation and Holiday Pay</w:t>
        <w:tab/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20</w:t>
        <w:tab/>
        <w:tab/>
        <w:tab/>
        <w:t>Government Legislation</w:t>
        <w:tab/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ab/>
        <w:t>21</w:t>
        <w:tab/>
        <w:tab/>
        <w:tab/>
        <w:t>Hours of Work</w:t>
        <w:tab/>
        <w:tab/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ab/>
        <w:t>22</w:t>
        <w:tab/>
        <w:tab/>
        <w:tab/>
        <w:t>Call Out and Reporting Time</w:t>
        <w:tab/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ab/>
        <w:t>23</w:t>
        <w:tab/>
        <w:tab/>
        <w:tab/>
        <w:t>Overtime</w:t>
        <w:tab/>
        <w:tab/>
        <w:tab/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4</w:t>
        <w:tab/>
        <w:tab/>
        <w:tab/>
        <w:t>Multiple Shifts</w:t>
        <w:tab/>
        <w:tab/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ab/>
        <w:t>25</w:t>
        <w:tab/>
        <w:tab/>
        <w:tab/>
        <w:t>Jurisdiction</w:t>
        <w:tab/>
        <w:tab/>
        <w:tab/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ab/>
        <w:t>26</w:t>
        <w:tab/>
        <w:tab/>
        <w:tab/>
        <w:t>Tools</w:t>
        <w:tab/>
        <w:tab/>
        <w:tab/>
        <w:tab/>
        <w:tab/>
        <w:tab/>
        <w:tab/>
        <w:t>22</w:t>
      </w:r>
    </w:p>
    <w:p>
      <w:pPr>
        <w:pStyle w:val="Normal"/>
        <w:rPr/>
      </w:pPr>
      <w:r>
        <w:rPr>
          <w:sz w:val="24"/>
        </w:rPr>
        <w:tab/>
        <w:t>27</w:t>
        <w:tab/>
        <w:tab/>
        <w:tab/>
        <w:t>Rates of Pay, Employee Benefits</w:t>
        <w:tab/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28</w:t>
        <w:tab/>
        <w:tab/>
        <w:tab/>
        <w:t>Duration</w:t>
        <w:tab/>
        <w:tab/>
        <w:tab/>
        <w:tab/>
        <w:tab/>
        <w:tab/>
        <w:t>24</w:t>
      </w:r>
    </w:p>
    <w:p>
      <w:pPr>
        <w:pStyle w:val="Normal"/>
        <w:rPr/>
      </w:pPr>
      <w:r>
        <w:rPr>
          <w:sz w:val="24"/>
        </w:rPr>
        <w:tab/>
        <w:t>29</w:t>
        <w:tab/>
        <w:tab/>
        <w:tab/>
        <w:t>Wages</w:t>
        <w:tab/>
        <w:tab/>
        <w:tab/>
        <w:tab/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ab/>
        <w:t>30</w:t>
        <w:tab/>
        <w:tab/>
        <w:tab/>
        <w:t>Enabling Clause</w:t>
        <w:tab/>
        <w:tab/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ppendix  1 - Ironworkers</w:t>
        <w:tab/>
        <w:tab/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ppendix  2 - Boilermakers</w:t>
        <w:tab/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ppendix  3 - Operating Engineers</w:t>
        <w:tab/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ppendix  4 - Pipe Fitters</w:t>
        <w:tab/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ppendix  5 - Millwrights</w:t>
        <w:tab/>
        <w:tab/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ppendix  6 - Bricklayers</w:t>
        <w:tab/>
        <w:tab/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ppendix  7 – IBEW 2330</w:t>
        <w:tab/>
        <w:tab/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ppendix  8 – IBEW 1620</w:t>
        <w:tab/>
        <w:tab/>
        <w:tab/>
        <w:tab/>
        <w:t>4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ppendix  9 – Sheet Metal Workers</w:t>
        <w:tab/>
        <w:tab/>
        <w:tab/>
        <w:t>5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ppendix 10 - Carpenters</w:t>
        <w:tab/>
        <w:tab/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ppendix 11 - Teamsters</w:t>
        <w:tab/>
        <w:tab/>
        <w:tab/>
        <w:tab/>
        <w:t>5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ppendix 12 - Painters</w:t>
        <w:tab/>
        <w:tab/>
        <w:tab/>
        <w:tab/>
        <w:t>5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ppendix 13 - Labourers</w:t>
        <w:tab/>
        <w:tab/>
        <w:tab/>
        <w:tab/>
        <w:t>59</w:t>
        <w:tab/>
        <w:tab/>
        <w:tab/>
        <w:tab/>
        <w:tab/>
        <w:t>Appendix 14 – Insulators</w:t>
        <w:tab/>
        <w:tab/>
        <w:tab/>
        <w:tab/>
        <w:t>51</w:t>
      </w:r>
    </w:p>
    <w:p>
      <w:pPr>
        <w:pStyle w:val="Normal"/>
        <w:rPr/>
      </w:pPr>
      <w:r>
        <w:rPr>
          <w:sz w:val="24"/>
        </w:rPr>
        <w:tab/>
        <w:tab/>
        <w:tab/>
        <w:tab/>
        <w:t>Appendix 15 – HERE</w:t>
        <w:tab/>
        <w:tab/>
        <w:tab/>
        <w:tab/>
        <w:tab/>
        <w:t>63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>Appendix 16 – Elevator Constructors</w:t>
        <w:tab/>
        <w:tab/>
        <w:tab/>
        <w:t>65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2555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de Latin" w:hAnsi="Wide Latin" w:cs="Wide Latin"/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ly 7th, 1999 - Main. Agree. Covers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56:00Z</dcterms:created>
  <dc:creator>Elizabeth Harding</dc:creator>
  <dc:description/>
  <dc:language>en-US</dc:language>
  <cp:lastModifiedBy>Elizabeth Harding</cp:lastModifiedBy>
  <cp:lastPrinted>2005-11-01T11:11:00Z</cp:lastPrinted>
  <dcterms:modified xsi:type="dcterms:W3CDTF">2005-11-01T14:41:00Z</dcterms:modified>
  <cp:revision>22</cp:revision>
  <dc:subject/>
  <dc:title>MAINTENANCE AGREEMENT</dc:title>
</cp:coreProperties>
</file>